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his form is sent to the Green Valley Communications Coordinator for review and to alert individuals responsible for certain areas of advertising and communication about your event. This is a non-fillable version of the form. For a fillable version, please email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</w:rPr>
          <w:t>GVUMCOffice@gmail.com</w:t>
        </w:r>
      </w:hyperlink>
      <w:r>
        <w:rPr>
          <w:rFonts w:cs="Calibri Light" w:ascii="Calibri Light" w:hAnsi="Calibri Light"/>
          <w:sz w:val="24"/>
          <w:szCs w:val="24"/>
        </w:rPr>
        <w:t xml:space="preserve">. Complete this form and email it, along with any attachments to: </w:t>
      </w:r>
      <w:hyperlink r:id="rId3">
        <w:r>
          <w:rPr>
            <w:rStyle w:val="InternetLink"/>
            <w:rFonts w:cs="Calibri"/>
            <w:shd w:fill="FFFFFF" w:val="clear"/>
          </w:rPr>
          <w:t>GVUMCcommunications@gmail.com</w:t>
        </w:r>
      </w:hyperlink>
      <w:r>
        <w:rPr>
          <w:rFonts w:cs="Calibri"/>
          <w:color w:val="000000"/>
          <w:shd w:fill="FFFFFF" w:val="clear"/>
        </w:rPr>
        <w:t> 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Event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te(s):                                                                                                        Time(s)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ocation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ddress: 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ost (if any): 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  <w:u w:val="double"/>
        </w:rPr>
      </w:pPr>
      <w:r>
        <w:rPr>
          <w:rFonts w:cs="Calibri Light" w:ascii="Calibri Light" w:hAnsi="Calibri Light"/>
          <w:sz w:val="24"/>
          <w:szCs w:val="24"/>
          <w:u w:val="double"/>
        </w:rPr>
        <w:t>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  <w:u w:val="double"/>
        </w:rPr>
      </w:pPr>
      <w:r>
        <w:rPr>
          <w:rFonts w:cs="Calibri Light" w:ascii="Calibri Light" w:hAnsi="Calibri Light"/>
          <w:sz w:val="24"/>
          <w:szCs w:val="24"/>
          <w:u w:val="double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me of Event Coordinator: 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Email:                                                                                  Phone: 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ote: the event coordinator or committee is responsible for any posters, signage, signup sheets etc. that would be associated with this event to be posted in the church or community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u w:val="double"/>
        </w:rPr>
        <w:t>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bout the Event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pecial set up? If so, attach the set up or provide it to the Custodian at least one week prior to the event.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Expected Attendance:       Internal Church Event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0" w:name="__Fieldmark__0_3420583021"/>
      <w:bookmarkStart w:id="1" w:name="__Fieldmark__0_3420583021"/>
      <w:bookmarkEnd w:id="1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4"/>
          <w:szCs w:val="24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2" w:name="__Fieldmark__1_3420583021"/>
      <w:bookmarkStart w:id="3" w:name="__Fieldmark__1_3420583021"/>
      <w:bookmarkEnd w:id="3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4"/>
          <w:szCs w:val="24"/>
        </w:rPr>
        <w:t xml:space="preserve">No   Community Event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4" w:name="__Fieldmark__2_3420583021"/>
      <w:bookmarkStart w:id="5" w:name="__Fieldmark__2_3420583021"/>
      <w:bookmarkEnd w:id="5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4"/>
          <w:szCs w:val="24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6" w:name="__Fieldmark__3_3420583021"/>
      <w:bookmarkStart w:id="7" w:name="__Fieldmark__3_3420583021"/>
      <w:bookmarkEnd w:id="7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4"/>
          <w:szCs w:val="24"/>
        </w:rPr>
        <w:t xml:space="preserve">No          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  <w:u w:val="double"/>
        </w:rPr>
      </w:pPr>
      <w:r>
        <w:rPr>
          <w:rFonts w:cs="Calibri Light" w:ascii="Calibri Light" w:hAnsi="Calibri Light"/>
          <w:sz w:val="24"/>
          <w:szCs w:val="24"/>
          <w:u w:val="double"/>
        </w:rPr>
        <w:t>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Please place this communication in the following areas:</w:t>
      </w:r>
    </w:p>
    <w:p>
      <w:pPr>
        <w:pStyle w:val="Normal"/>
        <w:spacing w:before="0" w:after="120"/>
        <w:rPr>
          <w:rFonts w:ascii="Calibri Light" w:hAnsi="Calibri Light" w:cs="Calibri Light"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8" w:name="__Fieldmark__4_3420583021"/>
      <w:bookmarkStart w:id="9" w:name="__Fieldmark__4_3420583021"/>
      <w:bookmarkEnd w:id="9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4"/>
          <w:szCs w:val="24"/>
        </w:rPr>
        <w:t xml:space="preserve"> Weekly Church Bulletin Under Calendar of Events (copy due Tuesday for the upcoming Sunday)</w:t>
      </w:r>
    </w:p>
    <w:p>
      <w:pPr>
        <w:pStyle w:val="Normal"/>
        <w:spacing w:before="0" w:after="120"/>
        <w:rPr>
          <w:rFonts w:ascii="Calibri Light" w:hAnsi="Calibri Light" w:cs="Calibri Light"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10" w:name="__Fieldmark__5_3420583021"/>
      <w:bookmarkStart w:id="11" w:name="__Fieldmark__5_3420583021"/>
      <w:bookmarkEnd w:id="11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4"/>
          <w:szCs w:val="24"/>
        </w:rPr>
        <w:t xml:space="preserve"> Monthly Newsletter (copy due third Sunday of the month for the upcoming month)</w:t>
      </w:r>
    </w:p>
    <w:p>
      <w:pPr>
        <w:pStyle w:val="Normal"/>
        <w:spacing w:before="0" w:after="120"/>
        <w:rPr>
          <w:rFonts w:ascii="Calibri Light" w:hAnsi="Calibri Light" w:cs="Calibri Light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12" w:name="__Fieldmark__6_3420583021"/>
      <w:bookmarkStart w:id="13" w:name="__Fieldmark__6_3420583021"/>
      <w:bookmarkEnd w:id="13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4"/>
          <w:szCs w:val="24"/>
        </w:rPr>
        <w:t xml:space="preserve"> FaceBook </w:t>
        <w:tab/>
        <w:tab/>
      </w:r>
    </w:p>
    <w:p>
      <w:pPr>
        <w:pStyle w:val="Normal"/>
        <w:spacing w:before="0" w:after="120"/>
        <w:rPr>
          <w:rFonts w:ascii="Calibri Light" w:hAnsi="Calibri Light" w:cs="Calibri Light"/>
          <w:sz w:val="24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14" w:name="__Fieldmark__7_3420583021"/>
      <w:bookmarkStart w:id="15" w:name="__Fieldmark__7_3420583021"/>
      <w:bookmarkEnd w:id="15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4"/>
          <w:szCs w:val="24"/>
        </w:rPr>
        <w:t xml:space="preserve"> Web      From/To Date(s): </w:t>
      </w:r>
    </w:p>
    <w:p>
      <w:pPr>
        <w:pStyle w:val="Normal"/>
        <w:spacing w:before="0" w:after="120"/>
        <w:rPr>
          <w:rFonts w:ascii="Calibri Light" w:hAnsi="Calibri Light" w:cs="Calibri Light"/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16" w:name="__Fieldmark__8_3420583021"/>
      <w:bookmarkStart w:id="17" w:name="__Fieldmark__8_3420583021"/>
      <w:bookmarkEnd w:id="17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4"/>
          <w:szCs w:val="24"/>
        </w:rPr>
        <w:t xml:space="preserve"> Akron Beacon Journal (ABJ) “Religious Notes” (copy due Monday prior to Saturday edition in which you want </w:t>
      </w:r>
    </w:p>
    <w:p>
      <w:pPr>
        <w:pStyle w:val="Normal"/>
        <w:spacing w:before="0" w:after="12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 xml:space="preserve">the event to be advertised; example: if your event is on Saturday or Sunday, advertising in the ABJ should be </w:t>
      </w:r>
    </w:p>
    <w:p>
      <w:pPr>
        <w:pStyle w:val="Normal"/>
        <w:spacing w:before="0" w:after="12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>the weekend before the event)</w:t>
      </w:r>
    </w:p>
    <w:p>
      <w:pPr>
        <w:pStyle w:val="Normal"/>
        <w:spacing w:before="0" w:after="120"/>
        <w:rPr>
          <w:rFonts w:ascii="Calibri Light" w:hAnsi="Calibri Light" w:cs="Calibri Light"/>
          <w:sz w:val="24"/>
          <w:szCs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18" w:name="__Fieldmark__9_3420583021"/>
      <w:bookmarkStart w:id="19" w:name="__Fieldmark__9_3420583021"/>
      <w:bookmarkEnd w:id="19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4"/>
          <w:szCs w:val="24"/>
        </w:rPr>
        <w:t xml:space="preserve"> Display on Front Church Sign starting      From/To Dates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20" w:name="__Fieldmark__10_3420583021"/>
      <w:bookmarkStart w:id="21" w:name="__Fieldmark__10_3420583021"/>
      <w:bookmarkEnd w:id="21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4"/>
          <w:szCs w:val="24"/>
        </w:rPr>
        <w:t xml:space="preserve"> UMC Event Calendar 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22" w:name="__Fieldmark__11_3420583021"/>
      <w:bookmarkStart w:id="23" w:name="__Fieldmark__11_3420583021"/>
      <w:bookmarkEnd w:id="23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4"/>
          <w:szCs w:val="24"/>
        </w:rPr>
        <w:t xml:space="preserve"> City of Green Community Calander</w:t>
      </w:r>
    </w:p>
    <w:p>
      <w:pPr>
        <w:pStyle w:val="Normal"/>
        <w:spacing w:before="0" w:after="28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24" w:name="__Fieldmark__12_3420583021"/>
      <w:bookmarkStart w:id="25" w:name="__Fieldmark__12_3420583021"/>
      <w:bookmarkEnd w:id="25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4"/>
          <w:szCs w:val="24"/>
        </w:rPr>
        <w:t xml:space="preserve"> Other (if there is a cost to this advertising, please include fund details): </w:t>
      </w:r>
    </w:p>
    <w:p>
      <w:pPr>
        <w:pStyle w:val="Normal"/>
        <w:spacing w:before="0" w:after="2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2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2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2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2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2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2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2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2229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u w:val="double"/>
        </w:rPr>
        <w:t>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Attach Additional Comments/Instruction or ad copy: 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  <w:u w:val="double"/>
        </w:rPr>
      </w:pPr>
      <w:r>
        <w:rPr>
          <w:rFonts w:cs="Calibri Light" w:ascii="Calibri Light" w:hAnsi="Calibri Light"/>
          <w:sz w:val="24"/>
          <w:szCs w:val="24"/>
          <w:u w:val="double"/>
        </w:rPr>
        <w:t>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ffice Use: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 xml:space="preserve">Reviewed/edited/approved by:  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Administrative Assistant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Communications Coordinator will distribute form as needed below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Pastor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Distribution: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Front Sign: Katie Westhafer and John Kline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UMC/City of Green Calendars: Mary Tatterson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ABJ or Other: Mary Tatterson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__Facebook/Newsletter/Bulletin: Admin Asst  </w:t>
      </w:r>
      <w:hyperlink r:id="rId4">
        <w:r>
          <w:rPr>
            <w:rStyle w:val="InternetLink"/>
            <w:rFonts w:cs="Calibri Light" w:ascii="Calibri Light" w:hAnsi="Calibri Light"/>
            <w:sz w:val="24"/>
            <w:szCs w:val="24"/>
          </w:rPr>
          <w:t>GVUMCoffice@gmail.com</w:t>
        </w:r>
      </w:hyperlink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__Web: Cathy </w:t>
      </w:r>
      <w:hyperlink r:id="rId5">
        <w:r>
          <w:rPr>
            <w:rStyle w:val="InternetLink"/>
            <w:rFonts w:cs="Calibri Light" w:ascii="Calibri Light" w:hAnsi="Calibri Light"/>
            <w:sz w:val="24"/>
            <w:szCs w:val="24"/>
          </w:rPr>
          <w:t>Edwards</w:t>
        </w:r>
      </w:hyperlink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Event Set Up: Ed Ward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6"/>
      <w:footerReference w:type="default" r:id="rId7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libri Light" w:hAnsi="Calibri Light" w:cs="Calibri Light"/>
        <w:sz w:val="24"/>
        <w:szCs w:val="24"/>
        <w:u w:val="double"/>
      </w:rPr>
    </w:pPr>
    <w:r>
      <w:rPr>
        <w:rFonts w:cs="Calibri Light" w:ascii="Calibri Light" w:hAnsi="Calibri Light"/>
        <w:sz w:val="24"/>
        <w:szCs w:val="24"/>
        <w:u w:val="double"/>
      </w:rPr>
      <w:t>__________________________________________________________________________________________</w:t>
    </w:r>
  </w:p>
  <w:p>
    <w:pPr>
      <w:pStyle w:val="Footer"/>
      <w:rPr>
        <w:b/>
        <w:b/>
        <w:bCs/>
      </w:rPr>
    </w:pPr>
    <w:r>
      <w:rPr>
        <w:b/>
        <w:bCs/>
      </w:rPr>
      <w:t>GVUMC Communication Form Print Version 3/21/2025</w:t>
      <w:tab/>
      <w:tab/>
      <w:tab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Green Valley United Methodist Church – Event/Communication Form</w:t>
    </w:r>
  </w:p>
  <w:p>
    <w:pPr>
      <w:pStyle w:val="Normal"/>
      <w:spacing w:before="0" w:after="0"/>
      <w:rPr>
        <w:rFonts w:ascii="Calibri Light" w:hAnsi="Calibri Light" w:cs="Calibri Light"/>
        <w:sz w:val="24"/>
        <w:szCs w:val="24"/>
        <w:u w:val="double"/>
      </w:rPr>
    </w:pPr>
    <w:r>
      <w:rPr>
        <w:rFonts w:cs="Calibri Light" w:ascii="Calibri Light" w:hAnsi="Calibri Light"/>
        <w:sz w:val="24"/>
        <w:szCs w:val="24"/>
        <w:u w:val="double"/>
      </w:rPr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UMCOffice@gmail.com" TargetMode="External"/><Relationship Id="rId3" Type="http://schemas.openxmlformats.org/officeDocument/2006/relationships/hyperlink" Target="mailto:GVUMCcommunications@gmail.com" TargetMode="External"/><Relationship Id="rId4" Type="http://schemas.openxmlformats.org/officeDocument/2006/relationships/hyperlink" Target="mailto:GVUMCoffice@gmail.com" TargetMode="External"/><Relationship Id="rId5" Type="http://schemas.openxmlformats.org/officeDocument/2006/relationships/hyperlink" Target="mailto:edwardsfour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28:00Z</dcterms:created>
  <dc:creator>Frank and Cathy Edwards</dc:creator>
  <dc:description/>
  <cp:keywords/>
  <dc:language>en-US</dc:language>
  <cp:lastModifiedBy>Frank and Cathy Edwards</cp:lastModifiedBy>
  <cp:lastPrinted>2024-03-08T10:15:00Z</cp:lastPrinted>
  <dcterms:modified xsi:type="dcterms:W3CDTF">2025-03-21T12:29:00Z</dcterms:modified>
  <cp:revision>4</cp:revision>
  <dc:subject/>
  <dc:title/>
</cp:coreProperties>
</file>